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络学院行政管理专业毕业论文参考选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政府职能部门行政职能优化研究（以自己工作所在部门为研究对象，但不能以企业为研究对象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政府职能部门行政权力结构优化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政府职能部门职能行使方式优化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政府职能部门领导素质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政府职能部门内部沟通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政府职能部门内部控制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政府职能部门内部激励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政府职能部门内部职权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政府职能部门内部职位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政府职能部门绩效评估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政府职能部门内部权力结构研究（以自己工作所在部门为研究对象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论行政领导的个人权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论行政领导的职务权力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政府职能部门内部沟通网络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政府职能部门支出结构研究（以自己工作所在部门为研究对象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</w:t>
      </w:r>
      <w:r>
        <w:rPr>
          <w:sz w:val="24"/>
          <w:szCs w:val="24"/>
        </w:rPr>
        <w:t>行业税制结构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</w:t>
      </w:r>
      <w:r>
        <w:rPr>
          <w:sz w:val="24"/>
          <w:szCs w:val="24"/>
        </w:rPr>
        <w:t>行业（或税种）税收标准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政府职能部门事权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政府职能部门财权结构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公务员考任制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公务员激励机制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</w:t>
      </w:r>
      <w:r>
        <w:rPr>
          <w:sz w:val="24"/>
          <w:szCs w:val="24"/>
        </w:rPr>
        <w:t>政策执行面临的障碍及其克服（必须以选择一个特定政策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</w:t>
      </w:r>
      <w:r>
        <w:rPr>
          <w:sz w:val="24"/>
          <w:szCs w:val="24"/>
        </w:rPr>
        <w:t>政策执行的效率分析（必须以选择一个特定政策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</w:t>
      </w:r>
      <w:r>
        <w:rPr>
          <w:sz w:val="24"/>
          <w:szCs w:val="24"/>
        </w:rPr>
        <w:t>政策绩效研究（必须以选择一个特定政策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政府职能部门行政违法行为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政府职能部门的行政责任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政府职能部门的行政能力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政府职能部门的危机管理研究（以自己工作所在部门为研究对象。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城市（或农村）社区职能优化研究（以一个社区为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城市（或农村）社区居家养老的政府支持体系研究（以一个社区为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城市（或农村）社区养老服务的政府购买研究（以一个社区为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城市（或农村）社区“老年餐桌”问题研究（以一个社区为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城市（或农村）自助养老的政府支持研究（以一个社区为例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农村土地使用权流转研究（以一个村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农村闲置宅基地处置研究（以一个村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农村专业合作社发展的政府扶持研究（以一个乡镇为例进行研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．农业科技成果转化的政府扶持研究（以一项农村技术转化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村民议事制度研究（以一个村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村务公开研究（以一个村为例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．企业转化科技成果能力的政府培育研究（以一个企业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企业技术革新的政府支持研究（以一个企业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农业科技成果推广体系完善研究（以一个乡镇为例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农村垃圾处理的政策支持研究（以一个乡镇或村为例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．垃圾分类处理的政策扶持研究（以一个行政区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．垃圾资源化利用的政府支持研究（以一个行政区域、或一个垃圾处理企业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．农村卫生服务体系建设研究（以一个乡镇或县域为研究对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．城市社区卫生服务体系建设的政府支持研究（以一个社区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．居民就诊行为的政府调控研究（以一个城市或农村区域为对象进行研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新型农村合作医疗报销标准调整研究（以一个村或一个病例为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．农村互联网建设的政策支持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．农村公共图书室（农家书屋）建设的政府支持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．农村文化生活的政府支持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．农村消费能力提升的政府支持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．农村公路养护管理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>．农村水利设施建设的政府支持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</w:rPr>
        <w:t>．农村校车问题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．家庭农场发展的政策支持研究（以某一乡镇为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．企业跨国经营的政府支持研究（以一个企业或一个行业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．农产品质量追溯体系建设研究（以一个乡镇或县域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．社区社会组织培育研究（以某社区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政府购买养老服务（或其他公共服务）研究（以一个特定行政区域为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</w:rPr>
        <w:t>．公共基础设施工程质量的政府监管研究（以一项特定工程建设的监管为研究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公共基础设施工程建设中的转包现象治理研究（以一项特定工程建设的监管为研究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</w:rPr>
        <w:t>．城市基础设施维护管理研究（（以一项特定基础设施项目的维护管理为研究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</w:rPr>
        <w:t>．公用事业市场化改革研究（以某一特定区域中某一公用领域如水、电、气、道路等项目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6</w:t>
      </w:r>
      <w:r>
        <w:rPr>
          <w:sz w:val="24"/>
          <w:szCs w:val="24"/>
        </w:rPr>
        <w:t>．慈善募捐管理研究（选择其中一个环节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</w:rPr>
        <w:t>．事业单位企业化的政府支持研究（以一个事业单位为例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8</w:t>
      </w:r>
      <w:r>
        <w:rPr>
          <w:sz w:val="24"/>
          <w:szCs w:val="24"/>
        </w:rPr>
        <w:t>．农村师资队伍建设研究（以一个乡镇或县域为对象进行研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9</w:t>
      </w:r>
      <w:r>
        <w:rPr>
          <w:sz w:val="24"/>
          <w:szCs w:val="24"/>
        </w:rPr>
        <w:t>．中小学师资交流制度研究（以一个行政区域为对象进行研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0</w:t>
      </w:r>
      <w:r>
        <w:rPr>
          <w:sz w:val="24"/>
          <w:szCs w:val="24"/>
        </w:rPr>
        <w:t>．行业组织发展的政府支持研究（以一个特定行业组织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1</w:t>
      </w:r>
      <w:r>
        <w:rPr>
          <w:sz w:val="24"/>
          <w:szCs w:val="24"/>
        </w:rPr>
        <w:t>．中介组织发展的政府支持研究（以一类特定中介组织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2</w:t>
      </w:r>
      <w:r>
        <w:rPr>
          <w:sz w:val="24"/>
          <w:szCs w:val="24"/>
        </w:rPr>
        <w:t>．企业工会组织职能行使的政府支持研究（以一个特定企业的工会组织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3</w:t>
      </w:r>
      <w:r>
        <w:rPr>
          <w:sz w:val="24"/>
          <w:szCs w:val="24"/>
        </w:rPr>
        <w:t>．企业工会组织建设的政府支持研究（以一个特定企业的工会组织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4</w:t>
      </w:r>
      <w:r>
        <w:rPr>
          <w:sz w:val="24"/>
          <w:szCs w:val="24"/>
        </w:rPr>
        <w:t>．民营企业职工权益维护的政府支持研究（以一个特定企业为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</w:rPr>
        <w:t>．民营企业职工集体谈判能力提升的政府支持研究（以一个特定企业为对象进行分析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6</w:t>
      </w:r>
      <w:r>
        <w:rPr>
          <w:sz w:val="24"/>
          <w:szCs w:val="24"/>
        </w:rPr>
        <w:t>．民营企业员工工资集体协商的政府支持研究（以一个特定企业为对象进行分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</w:rPr>
        <w:t>．文化产业发展的政府支持研究（以一个特定的文化产业项目为对象进行研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</w:rPr>
        <w:t>．城市（或农村）社区公共文化服务体系研究（以一个特定区域为研究对象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9</w:t>
      </w:r>
      <w:r>
        <w:rPr>
          <w:sz w:val="24"/>
          <w:szCs w:val="24"/>
        </w:rPr>
        <w:t>．农民工养老保险转移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0</w:t>
      </w:r>
      <w:r>
        <w:rPr>
          <w:sz w:val="24"/>
          <w:szCs w:val="24"/>
        </w:rPr>
        <w:t>．行政机构职位超编配置现象治理研究（以一个部门为对象进行研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1</w:t>
      </w:r>
      <w:r>
        <w:rPr>
          <w:sz w:val="24"/>
          <w:szCs w:val="24"/>
        </w:rPr>
        <w:t>．城市出租车管理研究（以一个城市为对象进行研究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2</w:t>
      </w:r>
      <w:r>
        <w:rPr>
          <w:sz w:val="24"/>
          <w:szCs w:val="24"/>
        </w:rPr>
        <w:t>．职业教育发展的政府支持研究（以一类职业的教育为对象进行研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7:00Z</dcterms:created>
  <dc:creator>User</dc:creator>
  <dc:description/>
  <dc:language>en-US</dc:language>
  <cp:lastModifiedBy>刘学平</cp:lastModifiedBy>
  <dcterms:modified xsi:type="dcterms:W3CDTF">2015-03-31T03:37:00Z</dcterms:modified>
  <cp:revision>2</cp:revision>
  <dc:subject/>
  <dc:title/>
</cp:coreProperties>
</file>